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mendrag</w:t>
      </w:r>
    </w:p>
    <w:p>
      <w:pPr>
        <w:pStyle w:val="Norm"/>
        <w:rPr/>
      </w:pPr>
      <w:r>
        <w:rPr/>
      </w:r>
    </w:p>
    <w:p>
      <w:pPr>
        <w:pStyle w:val="Norm"/>
        <w:rPr/>
      </w:pPr>
      <w:r>
        <w:rPr/>
        <w:t>Hensikten med denne oppgaven har vært å foreslå, implementere og teste ut reguleringsstrukturer for Tennessee Eastman (TE) prosessen. TE-prosessen er et eksempel på en kjemisk prosess med reaksjon, separasjon og resirkulasjon. Denne prosessen er mye brukt til å teste ut forskjellige reguleringsstrategier. Det er tatt utgangspunkt i et bestemt sett av regulerte variable. Settet av regulerte variable er valgt ved bruk av stasjonære økonomiske betraktninger av prosessen som har som hensikt å identifisere variable som ved en konstant settpunktstrategi kan operere prossen nært optimalt driftspunkt, selv når det innføres forstyrrelser.</w:t>
      </w:r>
    </w:p>
    <w:p>
      <w:pPr>
        <w:pStyle w:val="Norm"/>
        <w:rPr/>
      </w:pPr>
      <w:r>
        <w:rPr/>
      </w:r>
    </w:p>
    <w:p>
      <w:pPr>
        <w:pStyle w:val="Norm"/>
        <w:rPr/>
      </w:pPr>
      <w:r>
        <w:rPr/>
        <w:t>Hovedfokus har vært gjennom dynamiske simuleringer å vise at reguleringsstrukturer basert på valgt sett av regulerte variable, kan ha gode dynamiske egenskaper og evne til å realisere den økonomiske gevinsten som den stasjonære analysen tilsier.</w:t>
      </w:r>
    </w:p>
    <w:p>
      <w:pPr>
        <w:pStyle w:val="Norm"/>
        <w:rPr/>
      </w:pPr>
      <w:r>
        <w:rPr/>
      </w:r>
    </w:p>
    <w:p>
      <w:pPr>
        <w:pStyle w:val="Norm"/>
        <w:rPr/>
      </w:pPr>
      <w:r>
        <w:rPr/>
        <w:t xml:space="preserve">Det er brukt to forskjellige strategier for å komme frem til egnede forslag til reguleringsstrukturer. Begge stategiene er basert på den samme stabiliserende regulering som er blitt utviklet ved hjelp en stabilitetsanalyse av prosessen. </w:t>
      </w:r>
    </w:p>
    <w:p>
      <w:pPr>
        <w:pStyle w:val="Norm"/>
        <w:rPr/>
      </w:pPr>
      <w:r>
        <w:rPr/>
      </w:r>
    </w:p>
    <w:p>
      <w:pPr>
        <w:pStyle w:val="Norm"/>
        <w:rPr/>
      </w:pPr>
      <w:r>
        <w:rPr/>
        <w:t>En reguleringsstrategi er utviklet med basis i en lineær regulerbarhetsanalyse av prosessen. På grunnlag av denne analysen er det foreslått en desentralisert reguleringsstruktur bestående kun av enkle reguleringssløyfer.</w:t>
      </w:r>
    </w:p>
    <w:p>
      <w:pPr>
        <w:pStyle w:val="Norm"/>
        <w:rPr/>
      </w:pPr>
      <w:r>
        <w:rPr/>
      </w:r>
    </w:p>
    <w:p>
      <w:pPr>
        <w:pStyle w:val="Norm"/>
        <w:rPr/>
      </w:pPr>
      <w:r>
        <w:rPr/>
        <w:t>Det er også utviklet en reguleringsstruktur ved hjelp av en kombinasjon av prosesstekniske betraktninger, innspill fra reguleringsstrukturer beskrevet i litteraturen og uttesting av modellforslag ved hjelp av dynamiske simuleringer. Dette forslaget til reguleringsstruktur benytter seg av flere kaskade konfigurasjoner for å bedre evnen til å undertrykke forstyrrelser og det er benyttet kombinasjoner av forskjellige pådrag i regulatorsløyfene for å minske interakjsonene i systemet.</w:t>
      </w:r>
    </w:p>
    <w:p>
      <w:pPr>
        <w:pStyle w:val="Norm"/>
        <w:rPr/>
      </w:pPr>
      <w:r>
        <w:rPr/>
      </w:r>
    </w:p>
    <w:p>
      <w:pPr>
        <w:pStyle w:val="Norm"/>
        <w:rPr/>
      </w:pPr>
      <w:r>
        <w:rPr/>
        <w:t>Begge de utviklede strategiene viser seg å tilfredstille de krav som er satt til reguleringen av prosessen. Ytelsen til de foreslåtte reguleringsstrukturene er noe forskjellig. Reguleringsstrukturen som  er basert på den lineære analysen viser en noe dårligere evne til å undertrykke forstyrrelser og å har tregere responser på noen settpunktsendringer. Reguleringsstrukturenes dynamiske egenskaper er i tillegg sammenlignet med en desentralisert reguleringsstruktur, funnet i litteraturen, som kunne vise til god ytelse. Denne sammenligningen viser at det er mulig å utforme reguleringsstrukturer med like gode dynamiske egenskaper  for Tennesse Eastman prosessen selv om man velger å benytte de regulerte variablene som er spesifisert fra den stasjonære økonomiske  analysen.</w:t>
      </w:r>
    </w:p>
    <w:p>
      <w:pPr>
        <w:pStyle w:val="Norm"/>
        <w:rPr/>
      </w:pPr>
      <w:r>
        <w:rPr/>
      </w:r>
    </w:p>
    <w:p>
      <w:pPr>
        <w:pStyle w:val="Norm"/>
        <w:rPr/>
      </w:pPr>
      <w:r>
        <w:rPr/>
        <w:t>På tross av noe forskjellige dynamiske egenskaper viser begge de foreslåtte strukturene gode selvoptimaliserende egenskaper. Ved sammenligning mot reguleringsstrukturen funnet i litteraturen viser foreslåtte struktrer noe bedre egenskaper til å produsere nært optimalt settpunkt ved innføring av forstyrrelser og settpunktsendri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9:14:00Z</dcterms:created>
  <dc:creator>espenhov</dc:creator>
  <dc:description/>
  <dc:language>en-US</dc:language>
  <cp:lastModifiedBy>espenhov</cp:lastModifiedBy>
  <cp:lastPrinted>2000-12-16T13:25:00Z</cp:lastPrinted>
  <dcterms:modified xsi:type="dcterms:W3CDTF">2000-12-16T22:51:00Z</dcterms:modified>
  <cp:revision>5</cp:revision>
  <dc:subject/>
  <dc:title>Sammendrag</dc:title>
</cp:coreProperties>
</file>