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TERATUR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McAvoy, T.J. og Ye, N.,”</w:t>
      </w:r>
      <w:r>
        <w:rPr>
          <w:i/>
        </w:rPr>
        <w:t>Base Control for the Tennessee Eastman Problem</w:t>
      </w:r>
      <w:r>
        <w:rPr/>
        <w:t xml:space="preserve">”, Computers Chem. Engng., </w:t>
      </w:r>
      <w:r>
        <w:rPr>
          <w:b/>
        </w:rPr>
        <w:t>18</w:t>
      </w:r>
      <w:r>
        <w:rPr/>
        <w:t>(5),pp 383-413, 1994.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Skogestad, S.,”</w:t>
      </w:r>
      <w:r>
        <w:rPr>
          <w:i/>
        </w:rPr>
        <w:t>Plantwide Control: The search for the Self-optimizing Control Structure</w:t>
      </w:r>
      <w:r>
        <w:rPr/>
        <w:t>”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Skogestad, S. og Postlethwaite I.,”</w:t>
      </w:r>
      <w:r>
        <w:rPr>
          <w:i/>
        </w:rPr>
        <w:t>Multivariable Feedback Control, Analysis and Design</w:t>
      </w:r>
      <w:r>
        <w:rPr/>
        <w:t>”, John Wiley &amp; Sons, Chichester, 1996.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Skogestad, S., ”Tillegg til fag SIK 2050 Prosessregulering”, Institutt for Kjemisk Prosessteknologi, NTNU, 2000.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Downs, J.J. og Vogel, E.F.,”</w:t>
      </w:r>
      <w:r>
        <w:rPr>
          <w:i/>
        </w:rPr>
        <w:t>A Plantwide Industrial Process Control Problem</w:t>
      </w:r>
      <w:r>
        <w:rPr/>
        <w:t>”, Computers Chem. Engng.,</w:t>
      </w:r>
      <w:r>
        <w:rPr>
          <w:b/>
        </w:rPr>
        <w:t>17</w:t>
      </w:r>
      <w:r>
        <w:rPr/>
        <w:t>(3), pp 245-255,1993.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Ricker, N.L.,”</w:t>
      </w:r>
      <w:r>
        <w:rPr>
          <w:i/>
        </w:rPr>
        <w:t>Optimal steady-state operation of the Tennesse Eastman Challenge process</w:t>
      </w:r>
      <w:r>
        <w:rPr/>
        <w:t>”, Computers Chem. Engng.,</w:t>
      </w:r>
      <w:r>
        <w:rPr>
          <w:b/>
        </w:rPr>
        <w:t>19</w:t>
      </w:r>
      <w:r>
        <w:rPr/>
        <w:t>(9), pp 949-959, 1995.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Ricker, N.L.,”</w:t>
      </w:r>
      <w:r>
        <w:rPr>
          <w:i/>
        </w:rPr>
        <w:t>Decentralized control of the Tennesse Eastman Challenge process</w:t>
      </w:r>
      <w:r>
        <w:rPr/>
        <w:t>”, J.Proc.Cont.,</w:t>
      </w:r>
      <w:r>
        <w:rPr>
          <w:b/>
        </w:rPr>
        <w:t>6</w:t>
      </w:r>
      <w:r>
        <w:rPr/>
        <w:t>(4), pp 205-221, 1996.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Havre, K., ”</w:t>
      </w:r>
      <w:r>
        <w:rPr>
          <w:i/>
        </w:rPr>
        <w:t>Studies on controllability analysis and control structure design</w:t>
      </w:r>
      <w:r>
        <w:rPr/>
        <w:t>”, Institutt for Kjemisk Prosessteknologi, NTNU, 1998.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Larsson, T., ”</w:t>
      </w:r>
      <w:r>
        <w:rPr>
          <w:i/>
        </w:rPr>
        <w:t>Studies on Plantwide Control</w:t>
      </w:r>
      <w:r>
        <w:rPr/>
        <w:t>” , Institutt for Kjemisk Prosessteknologi, NTNU, 1998.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Larson, T.,Hestetun, K. og Skogestad, S., ”</w:t>
      </w:r>
      <w:r>
        <w:rPr>
          <w:i/>
        </w:rPr>
        <w:t>Self-optimizing control of a large-scale plant: The Tennessee Eastman process</w:t>
      </w:r>
      <w:r>
        <w:rPr/>
        <w:t>”, Proposed for CPC’6, 2000.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Seborg, E.D., Edgar, T.F og Mellichamp, D.A., ”Process Dynamics and Control”, John Wiley &amp; Sons, New York, 1989.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Hestetun, K., ”Reguleringsstrategi for Tennessee Eastman prosessen”, Institutt for Kjemisk Prosessteknologi, NTNU, 1999.</w:t>
      </w:r>
    </w:p>
    <w:p>
      <w:pPr>
        <w:pStyle w:val="Norm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2:38:00Z</dcterms:created>
  <dc:creator>espenhov</dc:creator>
  <dc:description/>
  <dc:language>en-US</dc:language>
  <cp:lastModifiedBy>espenhov</cp:lastModifiedBy>
  <dcterms:modified xsi:type="dcterms:W3CDTF">2000-12-12T17:21:00Z</dcterms:modified>
  <cp:revision>1</cp:revision>
  <dc:subject/>
  <dc:title>LITTERATUR</dc:title>
</cp:coreProperties>
</file>