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Innledning.</w:t>
      </w:r>
    </w:p>
    <w:p>
      <w:pPr>
        <w:pStyle w:val="Norm"/>
        <w:rPr/>
      </w:pPr>
      <w:r>
        <w:rPr/>
      </w:r>
    </w:p>
    <w:p>
      <w:pPr>
        <w:pStyle w:val="Norm"/>
        <w:rPr/>
      </w:pPr>
      <w:r>
        <w:rPr/>
        <w:t xml:space="preserve">Hovedoppgaven </w:t>
      </w:r>
      <w:r>
        <w:rPr>
          <w:i/>
        </w:rPr>
        <w:t xml:space="preserve">”Selvoptimaliserende regulering av Tennessee-Eastman prosessen” </w:t>
      </w:r>
      <w:r>
        <w:rPr/>
        <w:t>er utført ved Institutt for Kjemisk Prosessteknologi, Fakultet for Kjemi og Biologi, NTNU. Oppgaven er utført i perioden 4.september – 18.desember 2000. Faglærer har vært professor S. Skogestad og veileder har vært dr.ing. stipendiat M. S. Govatsmark.</w:t>
      </w:r>
    </w:p>
    <w:p>
      <w:pPr>
        <w:pStyle w:val="Norm"/>
        <w:rPr/>
      </w:pPr>
      <w:r>
        <w:rPr/>
      </w:r>
    </w:p>
    <w:p>
      <w:pPr>
        <w:pStyle w:val="Norm"/>
        <w:rPr/>
      </w:pPr>
      <w:r>
        <w:rPr/>
        <w:t>Tennessee-Eastman prosessen (TE-prosessen) er laget for å være et realistisk testproblem for bruk ved utprøving av alternative regulerings- og optimaliseringsstrategier innen prosessregulering. Prosessen ble foreslått av Downs og Vogel[*] i 1993 og er basert på en virkelig prosess hos The Tennessee Eastman Company. Prosessen har 12 pådrag, 41 målinger og 20 forstyrrelser. Prosessmodellen er tilgjengelig som Fortrankode ved henvendelse til Downs eller Vogel. Ricker har siden laget en s-funksjon til bruk i Simulink. Denne er tilgjengelig på Rickers hjemmeside på nettet[*].</w:t>
      </w:r>
    </w:p>
    <w:p>
      <w:pPr>
        <w:pStyle w:val="Norm"/>
        <w:rPr/>
      </w:pPr>
      <w:r>
        <w:rPr/>
      </w:r>
    </w:p>
    <w:p>
      <w:pPr>
        <w:pStyle w:val="Norm"/>
        <w:rPr/>
      </w:pPr>
      <w:r>
        <w:rPr/>
        <w:t>Flere forfattere har de siste årene kommet med forslag til forskjellige reguleringsstrategier for prosessen. Ricker[*] har utgitt flere artikler som omhandler både stasjonær optimalisering[*], ulinær modellpredektiv regulering[*] og desentralisert regulering[*] av TE-prosessen. McAvoy og Ye[*] dekomponerer problemet i tre</w:t>
      </w:r>
    </w:p>
    <w:p>
      <w:pPr>
        <w:pStyle w:val="Norm"/>
        <w:rPr/>
      </w:pPr>
      <w:r>
        <w:rPr/>
        <w:t>trinn basert på reguleringsløyfenes hastighet. De raskeste løkkene, strømnings- og temperaturløkker lukkes først. Deretter lukkes trykk- og nivå sløyfene. Til slutt lukkes sammensetningssløyfene.</w:t>
      </w:r>
    </w:p>
    <w:p>
      <w:pPr>
        <w:pStyle w:val="Norm"/>
        <w:rPr/>
      </w:pPr>
      <w:r>
        <w:rPr/>
      </w:r>
    </w:p>
    <w:p>
      <w:pPr>
        <w:pStyle w:val="Norm"/>
        <w:rPr/>
      </w:pPr>
      <w:r>
        <w:rPr/>
        <w:t>Andre som ved hjelp av forskjellige metoder har kommet frem til desentraliserte reguleringsstrukturer for TE-prosessen kan man nevne Lyman og Georgakis[*], Banjerjee og Arkun[*], Price et.al.[*], Luyben[*] og Tyreus[].</w:t>
      </w:r>
    </w:p>
    <w:p>
      <w:pPr>
        <w:pStyle w:val="Norm"/>
        <w:rPr/>
      </w:pPr>
      <w:r>
        <w:rPr/>
        <w:t xml:space="preserve"> </w:t>
      </w:r>
    </w:p>
    <w:p>
      <w:pPr>
        <w:pStyle w:val="Norm"/>
        <w:rPr/>
      </w:pPr>
      <w:r>
        <w:rPr/>
        <w:t>Larsson et.al.[*] har med grunnlag i konseptet om selvoptimaliserende regulering[*] kommet frem til hvilke variabler som bør holdes på konstante settpunkt for at TE-prosessen skal ha best mulige selvoptimaliserende egenskaper. Hvilke variable som bør reguleres er fremkommet ved hjelp av stasjonære betraktninger av hvilke ekstra driftskostnader en kostant settpunktsstrategi innfører i forhold til reoptimalisering av verdien til settpunktene når forstyrrelser inntreffer.</w:t>
      </w:r>
    </w:p>
    <w:p>
      <w:pPr>
        <w:pStyle w:val="Norm"/>
        <w:rPr/>
      </w:pPr>
      <w:r>
        <w:rPr/>
      </w:r>
    </w:p>
    <w:p>
      <w:pPr>
        <w:pStyle w:val="Norm"/>
        <w:rPr/>
      </w:pPr>
      <w:r>
        <w:rPr/>
        <w:t xml:space="preserve">Denne oppgaven omhandler arbeidet med å finne en reguleringsstruktur som tilfredstiller de krav som Larsson[*] setter til valg av regulerete variable. Reguleringsstrukturen som utarbeides må også ha tilfredstillende dynamiske egenskaper, det vil si å ha god evne til å følge settpunktsforandringer og undertrykke forstyrrelser.  </w:t>
      </w:r>
    </w:p>
    <w:p>
      <w:pPr>
        <w:pStyle w:val="Norm"/>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lang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LED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7:26:00Z</dcterms:created>
  <dc:creator>espenhov</dc:creator>
  <dc:description/>
  <dc:language>en-US</dc:language>
  <cp:lastModifiedBy>espenhov</cp:lastModifiedBy>
  <cp:lastPrinted>2000-12-08T15:18:00Z</cp:lastPrinted>
  <dcterms:modified xsi:type="dcterms:W3CDTF">2000-12-13T17:31:00Z</dcterms:modified>
  <cp:revision>6</cp:revision>
  <dc:subject/>
  <dc:title>1</dc:title>
</cp:coreProperties>
</file>