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6. Diskusjon</w:t>
      </w:r>
    </w:p>
    <w:p>
      <w:pPr>
        <w:pStyle w:val="Norm"/>
        <w:rPr/>
      </w:pPr>
      <w:r>
        <w:rPr/>
      </w:r>
    </w:p>
    <w:p>
      <w:pPr>
        <w:pStyle w:val="Norm"/>
        <w:rPr/>
      </w:pPr>
      <w:r>
        <w:rPr/>
        <w:t>I dette kapittelet er de utarbeidede reguleringsstrukturene vurdert med hensyn på både dynamiske og økonomiske egenskaper. I tillegg er problemer med prosessmodellen diksutert. Forslag til videre arbeid er også tatt med.</w:t>
      </w:r>
    </w:p>
    <w:p>
      <w:pPr>
        <w:pStyle w:val="Heading2"/>
        <w:rPr/>
      </w:pPr>
      <w:r>
        <w:rPr/>
        <w:t>6.1 Prosessmodellen</w:t>
      </w:r>
    </w:p>
    <w:p>
      <w:pPr>
        <w:pStyle w:val="Norm"/>
        <w:rPr/>
      </w:pPr>
      <w:r>
        <w:rPr/>
      </w:r>
    </w:p>
    <w:p>
      <w:pPr>
        <w:pStyle w:val="Norm"/>
        <w:rPr/>
      </w:pPr>
      <w:r>
        <w:rPr/>
        <w:t>Prosessmodellen som brukes i denne oppgaven er basert på den opprinnelige Fortrankoden som ble gitt av Downs og Vogel[*] når de publiserte TE-problemet. Ricker  har imidlertid laget en s-funksjon til bruk i Simulink av den opprinnelige koden. Det er Rickers s-funksjon som er benyttet i denne oppgaven.</w:t>
      </w:r>
    </w:p>
    <w:p>
      <w:pPr>
        <w:pStyle w:val="Norm"/>
        <w:rPr/>
      </w:pPr>
      <w:r>
        <w:rPr/>
      </w:r>
    </w:p>
    <w:p>
      <w:pPr>
        <w:pStyle w:val="Norm"/>
        <w:rPr/>
      </w:pPr>
      <w:r>
        <w:rPr/>
        <w:t>Når TE-prosessen ble introdusert som et vitenskapelig testproblem var tanken at prosessmodellen skulle være et substitutt for en virkelig prosess og derfor ha mest mulig ”virkelige” egenskaper. Derfor er det satt sterke begrensniger på modellens brukergrensesnitt. Modellen har 12 innganger og 41 utganger som tilsvarer virkelige pådrag og målinger. På målingene som gis ut fra s-funksjonen er det tilsatt målestøy som tilsvarer støy som ville vært på en virkelig måling. Dette virker fornuftig med tanke på å gjenskape en virkelig prosess.</w:t>
      </w:r>
    </w:p>
    <w:p>
      <w:pPr>
        <w:pStyle w:val="Norm"/>
        <w:rPr/>
      </w:pPr>
      <w:r>
        <w:rPr/>
      </w:r>
    </w:p>
    <w:p>
      <w:pPr>
        <w:pStyle w:val="Norm"/>
        <w:rPr/>
      </w:pPr>
      <w:r>
        <w:rPr/>
        <w:t xml:space="preserve">Prosessmodellen må kombinere rask dynamikk som forandringer i kjølevannstemperaturer, med sakte dynamikk som  for eksempel komposisjonsforandringer. Systemet er defor stivt. Dette gjør det naturlig å bruke en stiv løsningsmetode for settet av ordinære differensilaligninger. Dessverre så er det ikke mulig på grunn av målestøyen på utgangene. Målestøyen skaper små høyfrekvente variasjoner i målingene. Derfor brukes en enkel Euler integrasjonsrutine med en fast og kort steglengde for å få ønsket nøyaktighet i modellen. Av den grunn blir det veldig tidkrevende å kjøre simuleringer. </w:t>
      </w:r>
    </w:p>
    <w:p>
      <w:pPr>
        <w:pStyle w:val="Norm"/>
        <w:rPr/>
      </w:pPr>
      <w:r>
        <w:rPr/>
      </w:r>
    </w:p>
    <w:p>
      <w:pPr>
        <w:pStyle w:val="Norm"/>
        <w:rPr/>
      </w:pPr>
      <w:r>
        <w:rPr/>
        <w:t>Et annet problem med prosessmodellen er at den har 20 forstyrrelser som bare kan skrus ”av” eller ”på” . Størrelsen på disse forstyrrelsen er heller ikke definert slik at deres  eneste formål vil være å teste ut den ferdige reguleringsstrukturen. Det er blitt laget en linearisert modell av forstyrrelse 1-7 ved å  benytte ”av” og ”på” som pertubasjon i lineariseringen. Holdbarheten til denne modellen er svært diskutabel spesielt sett i lys av TE-prosessens svært ulinære oppførsel.  Modellen er likevel brukt som et hjelpemiddel i den linære regulerbarhetsanalysen av systemet. Det viste seg at den gav en pekepinn på hvilke forstyrrelser som ville skape størst  problemer for hvilke utganger.</w:t>
      </w:r>
    </w:p>
    <w:p>
      <w:pPr>
        <w:pStyle w:val="Norm"/>
        <w:rPr/>
      </w:pPr>
      <w:r>
        <w:rPr/>
      </w:r>
    </w:p>
    <w:p>
      <w:pPr>
        <w:pStyle w:val="Norm"/>
        <w:rPr/>
      </w:pPr>
      <w:r>
        <w:rPr/>
        <w:t xml:space="preserve">Når en lineariserte selve prosessmodellen så ble støyen i utgangene unngått ved at s-funkjsonen ble kalt opp med t=0. S-funksjonen gir da ut målinger uten støy slik at det var mulig å  finne en god linær tilnærming til prosessen. Det viste seg at den linære modellen gav en god tilnærming til prosessmodellen. Ved  å kjøre stepresponser på den stabiliserte prosessen og sammenligne dette med data fra den lineariserte modellen så man at det var reaktortrykket som først begynte å avvike. Den lineariserte modellen kan sies å ha et gyldighetsområde på omtrent  </w:t>
      </w:r>
      <w:r>
        <w:rPr>
          <w:rFonts w:eastAsia="Symbol" w:cs="Symbol" w:ascii="Symbol" w:hAnsi="Symbol"/>
        </w:rPr>
        <w:t></w:t>
      </w:r>
      <w:r>
        <w:rPr/>
        <w:t xml:space="preserve"> 50 kPa. </w:t>
      </w:r>
    </w:p>
    <w:p>
      <w:pPr>
        <w:pStyle w:val="Norm"/>
        <w:rPr/>
      </w:pPr>
      <w:r>
        <w:rPr/>
      </w:r>
    </w:p>
    <w:p>
      <w:pPr>
        <w:pStyle w:val="Heading2"/>
        <w:rPr/>
      </w:pPr>
      <w:r>
        <w:rPr/>
        <w:t>6.2 Strukturenes dynamiske egenskaper.</w:t>
      </w:r>
    </w:p>
    <w:p>
      <w:pPr>
        <w:pStyle w:val="Norm"/>
        <w:rPr/>
      </w:pPr>
      <w:r>
        <w:rPr/>
        <w:t xml:space="preserve"> </w:t>
      </w:r>
    </w:p>
    <w:p>
      <w:pPr>
        <w:pStyle w:val="Norm"/>
        <w:rPr/>
      </w:pPr>
      <w:r>
        <w:rPr/>
        <w:t>Begge de foreslåtte  strukturene oppfyller de krav som er satt til prosessen. Struktur 2 viser like god dynamisk ytelse som Rickers struktur. Struktur 1 gir som ventet litt mer interaksjoner mellom reguleringssløyfene, da denne strukturen bare inneholder enkeltsløyfer.</w:t>
      </w:r>
    </w:p>
    <w:p>
      <w:pPr>
        <w:pStyle w:val="Norm"/>
        <w:rPr/>
      </w:pPr>
      <w:r>
        <w:rPr/>
      </w:r>
    </w:p>
    <w:p>
      <w:pPr>
        <w:pStyle w:val="Norm"/>
        <w:rPr/>
      </w:pPr>
      <w:r>
        <w:rPr/>
        <w:t>Struktur 2 bruker samme regulatoroppbygging som Ricker for å regulere produksjonskvaliteten. Det resulterer i at den samlede føden av komponentene D og E holdes konstant på molar basis. Dette vil minke interaksjonene mellom reguleringen av produksjonskvaliteten og væskenivå i reaktor og produksjonsraten. Væskenivået i reaktoren er i stor grad avhengig av mengde dannet produkt, det vil si at forandringer i fødehastighet av begrensende reaktanter (D og E) vil ha stor effekt. Holdes føden av D og E konstant når man regulerer produktkvaliteten vil man eliminere interaksjonen med reaktornivået. Samme effekt vil gjøre seg gjeldende for produksjonsraten, siden produktstrømmen består av 98 mol% G og H vil mengde av komponentene D og E som fødes inn i systemet ha stor innvirkning på produksjonsraten.</w:t>
      </w:r>
    </w:p>
    <w:p>
      <w:pPr>
        <w:pStyle w:val="Norm"/>
        <w:rPr/>
      </w:pPr>
      <w:r>
        <w:rPr/>
      </w:r>
    </w:p>
    <w:p>
      <w:pPr>
        <w:pStyle w:val="Norm"/>
        <w:rPr/>
      </w:pPr>
      <w:r>
        <w:rPr/>
        <w:t>I struktur 1 reguleres produksjonskvaliteten av føden til komponent E, mens  D føden brukes til å regulere væskenivået i reaktoren. Dette vil resultere i at ved for eksempel for høyt væskenivå i reaktor vil føden av komponent  D minke noe som igjen resulterer i mindre produksjon av komponent G. Dette vil resultere i at G:H-forholdet i produktet blir for lavt, produktkvalitetregulatoren vil da redusere fødemengden av E. Regulatoren for væskenivået i reaktoren bruker dermed indirekte både D og E føden som pådrag. Dette gir en enklere nivåregulering, men det vil bidra til et midlertidig avvik i produktkvaliteten. Omvendt så vil reguleringsstrukturen indirekte benytte D i tillegg til E for å regulere G:H-forhold i produktet.</w:t>
      </w:r>
    </w:p>
    <w:p>
      <w:pPr>
        <w:pStyle w:val="Norm"/>
        <w:rPr/>
      </w:pPr>
      <w:r>
        <w:rPr/>
      </w:r>
    </w:p>
    <w:p>
      <w:pPr>
        <w:pStyle w:val="Norm"/>
        <w:rPr/>
      </w:pPr>
      <w:r>
        <w:rPr/>
        <w:t xml:space="preserve">En annen viktig forskjell mellom struktur 1 og 2 er produksjonsratereguleringen. Struktur 2 bruker samme ”rateregulering” som Ricker, mens struktur 1 bruker C føden til å regulere produksjonsraten. Begge disse metodene virker tilfredstillende i de fleste tilfeller. Ved settpunktsforandringer fungerer begge metodene meget bra. Den største forskjellen får man når man innfører en forstyrrelse i sammensetningen i  fødestrøm C. Ved innføring av forstyrrelse 1 eller 8 som begge gir endringer i sammensetningen i foden til komponent C, ser man at produksjonsratereguleringen til strukur 1 har problemer med å følge settpunkt. For forstyrrelse 1 som er en stependring i A:C-forholdet i fødestrøm C, vil produksjonsraten avvike med opptil 4% før den stabiliserer seg på settpunkt etter omtrent 10 timer, det vil si at avviket er mindre enn </w:t>
      </w:r>
      <w:r>
        <w:rPr>
          <w:rFonts w:eastAsia="Symbol" w:cs="Symbol" w:ascii="Symbol" w:hAnsi="Symbol"/>
        </w:rPr>
        <w:t></w:t>
      </w:r>
      <w:r>
        <w:rPr/>
        <w:t xml:space="preserve">5% som er  kravet til prosessen. Innføring av forstyrrelse 8 som er tilfeldige variasjoner i sammensetningen av komponentene A, B og C i fødestrøm C, gir variasjoner i produksjonsraten på omtrent </w:t>
      </w:r>
      <w:r>
        <w:rPr>
          <w:rFonts w:eastAsia="Symbol" w:cs="Symbol" w:ascii="Symbol" w:hAnsi="Symbol"/>
        </w:rPr>
        <w:t></w:t>
      </w:r>
      <w:r>
        <w:rPr/>
        <w:t>9%. Dette er eneste gang det er observert at struktur 1 ikke klarer å holde de krav som er satt til prosessen.**********</w:t>
      </w:r>
    </w:p>
    <w:p>
      <w:pPr>
        <w:pStyle w:val="Norm"/>
        <w:rPr/>
      </w:pPr>
      <w:r>
        <w:rPr/>
      </w:r>
    </w:p>
    <w:p>
      <w:pPr>
        <w:pStyle w:val="Norm"/>
        <w:rPr/>
      </w:pPr>
      <w:r>
        <w:rPr/>
        <w:t>Den største fordelen med struktur 2 i forhold til struktur 1 er at den har mye mindre variasjoner i trykket. Da begge strukturene bruker purgeraten for å regulere trykket må de store trykkavvikene i struktur 1 tas som et symptom på dårligere kontroll med komponentbalansen i systemet.</w:t>
      </w:r>
    </w:p>
    <w:p>
      <w:pPr>
        <w:pStyle w:val="Norm"/>
        <w:rPr/>
      </w:pPr>
      <w:r>
        <w:rPr/>
      </w:r>
    </w:p>
    <w:p>
      <w:pPr>
        <w:pStyle w:val="Norm"/>
        <w:rPr/>
      </w:pPr>
      <w:r>
        <w:rPr/>
        <w:t>En viktig strukturell forskjell mellom de to foreslåtte strategiene er at i struktur 2 benyttes det indre kaskadesløyfer på alle ventiler i prosesstrømmene, det vil si på fødestrømmene, purgestrøm, bunnstrømmene i separator og stripper og kjølevannsstrømmene til reaktor og kondensator. Dette er gjort etter modell fra Ricker. Dette er ikke gjort for struktur 1 fordi i følge Downs og Vogel[*] er pådragene for disse strømmene ikke ventilinnstillingen, men selve strømmene. Siden Ricker benytter seg av disse indre sløyfene kan det virke som om det virkelig er ventilinnstillingene som reguleres i s-funksjonen som benyttes.</w:t>
      </w:r>
    </w:p>
    <w:p>
      <w:pPr>
        <w:pStyle w:val="Norm"/>
        <w:rPr/>
      </w:pPr>
      <w:r>
        <w:rPr/>
      </w:r>
    </w:p>
    <w:p>
      <w:pPr>
        <w:pStyle w:val="Norm"/>
        <w:rPr/>
      </w:pPr>
      <w:r>
        <w:rPr/>
        <w:t>For fødestrømmene vil kaskaderegulering være en fordel hvis man har flow forstyrrelser. Ved å regulere direkte på ventilen vil disse forstyrrelsene forplante seg inn i prosessen istedenfor å bli absorbert av raske indre flowregulatorer. Ingen forstyrrelser i fødemengden er imidlertid tatt med i analysen av prosessen. For en endelig reguleringsstruktur bør slike indre sløyfer absolutt implementeres.</w:t>
      </w:r>
    </w:p>
    <w:p>
      <w:pPr>
        <w:pStyle w:val="Norm"/>
        <w:rPr/>
      </w:pPr>
      <w:r>
        <w:rPr/>
      </w:r>
    </w:p>
    <w:p>
      <w:pPr>
        <w:pStyle w:val="Heading2"/>
        <w:rPr/>
      </w:pPr>
      <w:r>
        <w:rPr/>
        <w:t>6.3 Strukturenes selvoptimaliserende egenskaper.</w:t>
      </w:r>
    </w:p>
    <w:p>
      <w:pPr>
        <w:pStyle w:val="Norm"/>
        <w:rPr/>
      </w:pPr>
      <w:r>
        <w:rPr/>
      </w:r>
    </w:p>
    <w:p>
      <w:pPr>
        <w:pStyle w:val="Norm"/>
        <w:rPr/>
      </w:pPr>
      <w:r>
        <w:rPr/>
        <w:t xml:space="preserve">Det er blitt utarbeidet to strategier for desentralisert regulering av TE-prosessen begge benytter regulerte variable anbefalt av Larsson et.al[*]. Ut fra et selvoptimaliserende synspunkt skal disse ha de samme egenskapene til å produsere nært optimum under forstyrrelser og settpunktsendringer, hvis strukturene klarer å holde seg nær valgte settpunkt. Det viser seg at dette også er tilfellet. Ut fra kostnadsbetraktninger av gjennomførte simuleringer er det umulig å skille ytelsen til strukturene fra hverandre. Rickers struktur kommer ut med bare marginalt høyere kostnad enn de utarbeidede strukturene. </w:t>
      </w:r>
    </w:p>
    <w:p>
      <w:pPr>
        <w:pStyle w:val="Norm"/>
        <w:rPr/>
      </w:pPr>
      <w:r>
        <w:rPr/>
        <w:t xml:space="preserve"> </w:t>
      </w:r>
    </w:p>
    <w:p>
      <w:pPr>
        <w:pStyle w:val="Norm"/>
        <w:rPr/>
      </w:pPr>
      <w:r>
        <w:rPr/>
        <w:t>Det er ikke overaskende at Rickers struktur viser selvoptimaliserende egenskaper lignende til de som de forelsåtte reguleringsstrukturene viser. Av regulerte variable som ifølge stasjonære økonomiske betraktninger vil ha innvirkning på driftskostnadene regulerer Ricker[*] mol% A og C i reaktorføden og mol% G i produktet istedenfor mol% C i purge, resirkulasjonsstrømmen og G:H-forholdet i produktet.</w:t>
      </w:r>
    </w:p>
    <w:p>
      <w:pPr>
        <w:pStyle w:val="Norm"/>
        <w:rPr/>
      </w:pPr>
      <w:r>
        <w:rPr/>
      </w:r>
    </w:p>
    <w:p>
      <w:pPr>
        <w:pStyle w:val="Norm"/>
        <w:rPr/>
      </w:pPr>
      <w:r>
        <w:rPr/>
        <w:t>I følge Hestetun[*] vil det ikke være noen forskjell mellom å regulerer mol% C i reaktorfødestrømmen istedenfor i purgestrømmen. Forskjellen i reguleringen av produktkvaliteten vil også gi liten endring i de selvomptimaliserende egenskapene siden produktet inneholder 98 mol% av komponentene G og H. Den eneste forskjellen som har innvirkning på de selvoptimaliserende egenskapene er da at Ricker regulerer mol% A i fødestrømmen istedenfor resirkulasjonsstrømmen. Når man regulerer mol% A og C i reaktorføden ved hjelp av fødestrømmene til disse komponentene vil man indirekte regulere resirkulasjonsstrømmen siden A og C er de to dominerende komponentene i denne strømmen. Dermed er det rimelig at Rickers struktur har omtrent de samme selvoptimaliserende egenskapene som foreslåtte strukturer.</w:t>
      </w:r>
    </w:p>
    <w:p>
      <w:pPr>
        <w:pStyle w:val="Norm"/>
        <w:rPr/>
      </w:pPr>
      <w:r>
        <w:rPr/>
      </w:r>
    </w:p>
    <w:p>
      <w:pPr>
        <w:pStyle w:val="Norm"/>
        <w:rPr/>
      </w:pPr>
      <w:r>
        <w:rPr/>
        <w:t xml:space="preserve">I følge Larrson et.al.[*] skal det summerte tapet for Rickers struktur ved forstyrrelse 1 og 2 og </w:t>
      </w:r>
      <w:r>
        <w:rPr>
          <w:rFonts w:eastAsia="Symbol" w:cs="Symbol" w:ascii="Symbol" w:hAnsi="Symbol"/>
        </w:rPr>
        <w:t></w:t>
      </w:r>
      <w:r>
        <w:rPr/>
        <w:t xml:space="preserve">15 % i produksjonsrate være 6 $/h større enn for strukturer basert på deres forslag. I følge simuleringene er det samlede tapet 5 $/h større for Ricker. Disse tallene er imidlertid påvirket av den dynamiske ytelsen til systemet siden kostnaden også avhenger av produksjonskostnadene under settpunktsforandringene. Dette viser imidlertid at de foreslåtte strukturene har evnen til å realisere mye av de selvoptimaliserende egenskapene som den stasjonære analysen tilsier. </w:t>
      </w:r>
    </w:p>
    <w:p>
      <w:pPr>
        <w:pStyle w:val="Norm"/>
        <w:rPr/>
      </w:pPr>
      <w:r>
        <w:rPr/>
        <w:t xml:space="preserve"> </w:t>
      </w:r>
    </w:p>
    <w:p>
      <w:pPr>
        <w:pStyle w:val="Heading2"/>
        <w:rPr/>
      </w:pPr>
      <w:r>
        <w:rPr/>
        <w:t>6.4 Forslag til videre arbeid</w:t>
      </w:r>
    </w:p>
    <w:p>
      <w:pPr>
        <w:pStyle w:val="Norm"/>
        <w:rPr/>
      </w:pPr>
      <w:r>
        <w:rPr/>
      </w:r>
    </w:p>
    <w:p>
      <w:pPr>
        <w:pStyle w:val="Norm"/>
        <w:rPr/>
      </w:pPr>
      <w:r>
        <w:rPr/>
        <w:t xml:space="preserve">Denne oppgavens hovedmål har vært å vise at det er mulig å utvikle en reguleringsstruktur med gode dynamiske egenskaper ved å holde de variablene som er foreslått av Larsson et.al[*] konstant. </w:t>
      </w:r>
    </w:p>
    <w:p>
      <w:pPr>
        <w:pStyle w:val="Norm"/>
        <w:rPr/>
      </w:pPr>
      <w:r>
        <w:rPr/>
      </w:r>
    </w:p>
    <w:p>
      <w:pPr>
        <w:pStyle w:val="Norm"/>
        <w:rPr/>
      </w:pPr>
      <w:r>
        <w:rPr/>
        <w:t xml:space="preserve">På grunn av at det ikke var mulig å fremskaffe en linær modell av forstyrrelsene ved direkte linearisering av prosessmodellen ble regulerbarhetsanalysen av systemet noe redusert. Det ville være interessant å føre denne analysen noe videre, men da ville det vært ønskelig å utvikle en bedre lineær modell av forstyrrelsenes innvirkning på utgangene. Denne kunne for eksempel fremskaffes ved modelltilpasninger basert på målinger fra prosessmodellen, en slik fremgangsmåten ville vært i tråd med Downs og Vogels intensjoner om at prosessmodellen skal være et substitutt for en virkelig proses. </w:t>
      </w:r>
    </w:p>
    <w:p>
      <w:pPr>
        <w:pStyle w:val="Norm"/>
        <w:rPr/>
      </w:pPr>
      <w:r>
        <w:rPr/>
      </w:r>
    </w:p>
    <w:p>
      <w:pPr>
        <w:pStyle w:val="Norm"/>
        <w:rPr/>
      </w:pPr>
      <w:r>
        <w:rPr/>
        <w:t xml:space="preserve">Siden simuleringene av systemet var så tidkrevende er strukturene bare tunet ”godt nok”. Reguleringsløyfene ble tunet slik at de følgte settpunktsforandringer tilfredstillende og at de undertrykte viktige forstyrrelser i løpet av rimelig tid. Det er ikke brukt mye tid på å se på forbedrede tuninger av preguleringsstrukturene når disse noe uspesifikke målene var innfridd. Det bør dermed være mulig å forbedre reguleringsstrukturenes ytelse ved å bruke mere tid på tuning av regulatorene. </w:t>
      </w:r>
    </w:p>
    <w:p>
      <w:pPr>
        <w:pStyle w:val="Norm"/>
        <w:rPr/>
      </w:pPr>
      <w:r>
        <w:rPr/>
      </w:r>
    </w:p>
    <w:p>
      <w:pPr>
        <w:pStyle w:val="Norm"/>
        <w:rPr/>
      </w:pPr>
      <w:r>
        <w:rPr/>
        <w:t xml:space="preserve">Det ville vært interessant å prøve å forbedre ytelsen til struktur 1 ved å prøve å redusere interaksjonene mellom produktkvalitet, væskenivå i reaktor og produksjonsraten. Ved å bruke samme strategi som struktur 2 for å regulere produktkvaliteten ville man ha holdt mengden av D og E konstant på molar basis. Dette ville medført at reguleringen av produktkvaliteten ville gitt mindre forstyrrelser på væskenivå i reaktor og produksjonsrate. Væskenivået i reaktoren kunne da reguleres ved hjelp av ”rateregulering” på D og E føden. </w:t>
      </w:r>
    </w:p>
    <w:p>
      <w:pPr>
        <w:pStyle w:val="Norm"/>
        <w:rPr/>
      </w:pPr>
      <w:r>
        <w:rPr/>
      </w:r>
    </w:p>
    <w:p>
      <w:pPr>
        <w:pStyle w:val="Norm"/>
        <w:rPr/>
      </w:pPr>
      <w:r>
        <w:rPr/>
        <w:t>En annen forbedring av av struktur 1 ville vært å implementert en rask indre reguleringssløyfe på kondensatorkjølevannsstrømmen. Dette pådraget brukes i struktur 1 til å regulere resirkuleringsstrømmen. Denne sløyfen blir altfor treg til å kunne undertrykke forstyrrelser i temperatur og strømning av kondensatorkjølevannet(d</w:t>
      </w:r>
      <w:r>
        <w:rPr>
          <w:vertAlign w:val="subscript"/>
        </w:rPr>
        <w:t>12</w:t>
      </w:r>
      <w:r>
        <w:rPr/>
        <w:t xml:space="preserve"> og d</w:t>
      </w:r>
      <w:r>
        <w:rPr>
          <w:vertAlign w:val="subscript"/>
        </w:rPr>
        <w:t>15</w:t>
      </w:r>
      <w:r>
        <w:rPr/>
        <w:t>). Både uttemperaturen på kjølevannet og separatortemperaturen er aktuelle målinger i en slik indre sløyfe. Å måle uttemperaturen til kjølevannet vil gi en raskere sløyfe enn hvis man valgte å regulere separatortemperaturen. Fordelen med å måle separatortemperaturen vil være at denne er nærere korrolert med resirkulasjonsstrømmen slik bruk av denne målingen vil gi mindre avvik i resirkulasjonsstrømmen hvis sløyfen er rask nok til å undertrykke forstyrrelsen.</w:t>
      </w:r>
    </w:p>
    <w:p>
      <w:pPr>
        <w:pStyle w:val="Norm"/>
        <w:rPr/>
      </w:pPr>
      <w:r>
        <w:rPr/>
      </w:r>
    </w:p>
    <w:p>
      <w:pPr>
        <w:pStyle w:val="Norm"/>
        <w:rPr/>
      </w:pPr>
      <w:r>
        <w:rPr/>
        <w:t>De to foreslåtte strukturene er sammenlignet med en reguleringsstruktur foreslått av Ricker, beskrevet i kapittel 4.2. Rickers struktur er basert på stasjonære økonomiske betraktninger av prosessen veldig lik konseptet om selvoptimaliserende regulering (Ricker,95). Det er derfor vanskelig å skille disse strukturenes ytelse fra hverandre. Det ville ha vært interessant å sammenligne de foreslåtte strukturene med andre strukturer foreslått i litteraturen for å få et bedre bilde av hvilke gevinster som kan realiseres ved å velge regulerte variable med gode selvoptimaliserende egenskaper når en skal designe reguleringsstrukturen til prosessanlegg.</w:t>
      </w:r>
    </w:p>
    <w:p>
      <w:pPr>
        <w:pStyle w:val="Norm"/>
        <w:rPr/>
      </w:pPr>
      <w:r>
        <w:rPr/>
      </w:r>
    </w:p>
    <w:p>
      <w:pPr>
        <w:pStyle w:val="Norm"/>
        <w:rPr/>
      </w:pPr>
      <w:r>
        <w:rPr/>
        <w:t>Det er forsøkt å reprodusere en reguleringsstruktur som er foreslått av McAvoy og Ye[*]. En sammenligning med denne reguleringsstrukturen ville vært interessant siden McAvoy og Ye ikke benytter seg av stasjonære økonomiske betraktninger i utarbeidelsen av reguleringsstrukturen. På grunn av for dårlig dokumentasjon lot det seg imidlertid ikke gjøre å reprodusere denne reguleringsstrukturen. Det kunne vært interessant å prøve å reprodusere andre reguleringsstrukturer fra litteraturen for å ytterligere verifisere de foreslåtte strukturenes selvoptimaliserende egenskaper. Det kunne alternativt blitt utført stasjonære beregninger av kostanden, J, til forskjellige reguleringstrategier ved innføring av viktige forstyrrelser og settpunktsforandringer for å danne seg et bilde av hvilke gevinster som det er mulig å hente ved å bruke analyser av regulerte variablers selvoptimaliserende egenskaper i utformingen av reguleringsstrukturer.</w:t>
      </w:r>
    </w:p>
    <w:p>
      <w:pPr>
        <w:pStyle w:val="Norm"/>
        <w:rPr/>
      </w:pPr>
      <w:r>
        <w:rPr/>
      </w:r>
    </w:p>
    <w:p>
      <w:pPr>
        <w:pStyle w:val="Norm"/>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sz w:val="24"/>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5</w:t>
    </w:r>
    <w:r>
      <w:rPr>
        <w:sz w:val="24"/>
        <w:lang w:eastAsia="en-US"/>
      </w:rPr>
      <w:fldChar w:fldCharType="end"/>
    </w:r>
    <w:r>
      <w:rPr>
        <w:sz w:val="24"/>
        <w:lang w:eastAsia="en-US"/>
      </w:rPr>
      <w:t xml:space="preserve"> </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DISKUSJ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2:10:00Z</dcterms:created>
  <dc:creator>espenhov</dc:creator>
  <dc:description/>
  <dc:language>en-US</dc:language>
  <cp:lastModifiedBy>espenhov</cp:lastModifiedBy>
  <cp:lastPrinted>2000-12-16T23:48:00Z</cp:lastPrinted>
  <dcterms:modified xsi:type="dcterms:W3CDTF">2000-12-16T22:50:00Z</dcterms:modified>
  <cp:revision>14</cp:revision>
  <dc:subject/>
  <dc:title>6</dc:title>
</cp:coreProperties>
</file>