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"/>
        <w:numPr>
          <w:ilvl w:val="0"/>
          <w:numId w:val="0"/>
        </w:numPr>
        <w:spacing w:before="240" w:after="60"/>
        <w:rPr/>
      </w:pPr>
      <w:r>
        <w:rPr/>
        <w:t>BILAG A: Dynamisk oppførsel for struktur 1.</w:t>
      </w:r>
    </w:p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ponser ved step i A/C forhold i fødestrøm C (forstyrrelse 1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sponser step i mengde B i fødestrøm C (forstyrrelse 2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Responser ved step i innløpstemperatur på reaktorkjølevannet (forstyrrelse 4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sponser ved innføring av tilfeldige variasjoner i A,B og C sammensetningen i fødestrøm C (forstyrrelse 8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Responser ved innføring av tilfeldige variasjoner i innløpstemperaturen til kondensatorkjølevannet og samtidig klebrig ventil (forstyrrelse 12 og 15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Responser setpunktsforandring i produktsammensetning fra 50 G /50 H til 40 G / 60 H. Setpunktsforandringen er gjennomført ved å rampe settpunktet fra t=2 til t=12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Responser ved setpunktforandring på –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8:</w:t>
      </w:r>
      <w:r>
        <w:rPr/>
        <w:t xml:space="preserve"> Responser ved setpunktforandring på +15 % i produksjonsraten, rampet fra 2-17 timer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9:</w:t>
      </w:r>
      <w:r>
        <w:rPr/>
        <w:t xml:space="preserve"> Responser ved setpunktforandring på – 60 kPa i reaktortrykk ved t=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  <w:style w:type="paragraph" w:styleId="Overskrift1">
    <w:name w:val="Overskrift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20:51:00Z</dcterms:created>
  <dc:creator>espenhov</dc:creator>
  <dc:description/>
  <dc:language>en-US</dc:language>
  <cp:lastModifiedBy>espenhov</cp:lastModifiedBy>
  <cp:lastPrinted>2000-12-07T15:46:00Z</cp:lastPrinted>
  <dcterms:modified xsi:type="dcterms:W3CDTF">2000-12-17T20:51:00Z</dcterms:modified>
  <cp:revision>2</cp:revision>
  <dc:subject/>
  <dc:title>Bilag X: Dynamisk oppførsel for struktur 1</dc:title>
</cp:coreProperties>
</file>