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namisk simulering av TE-prosessen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et er simulert i 100 timer hvor det er gjort forandringer i setpunkt og forskjellige forstyrrelser er påført systemet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imuleringens forløp er som følger: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ind w:left="720" w:hanging="0"/>
        <w:rPr/>
      </w:pPr>
      <w:r>
        <w:rPr/>
        <w:t>2     h : Forstyrrelse 1 skrus på.</w:t>
      </w:r>
    </w:p>
    <w:p>
      <w:pPr>
        <w:pStyle w:val="Norm"/>
        <w:ind w:left="720" w:hanging="0"/>
        <w:rPr/>
      </w:pPr>
      <w:r>
        <w:rPr/>
        <w:t>22   h : Forstyrrelse 1 skrus av.</w:t>
      </w:r>
    </w:p>
    <w:p>
      <w:pPr>
        <w:pStyle w:val="Norm"/>
        <w:ind w:left="720" w:hanging="0"/>
        <w:rPr/>
      </w:pPr>
      <w:r>
        <w:rPr/>
        <w:t>35   h : Setpunkt for mol% G i produkt rampes ned 1 mol% per time.</w:t>
      </w:r>
    </w:p>
    <w:p>
      <w:pPr>
        <w:pStyle w:val="Norm"/>
        <w:ind w:left="720" w:hanging="0"/>
        <w:rPr/>
      </w:pPr>
      <w:r>
        <w:rPr/>
        <w:t>45   h : Setpunkt for mol% G i produkt holdes konstant.</w:t>
      </w:r>
    </w:p>
    <w:p>
      <w:pPr>
        <w:pStyle w:val="Norm"/>
        <w:ind w:left="720" w:hanging="0"/>
        <w:rPr/>
      </w:pPr>
      <w:r>
        <w:rPr/>
        <w:t>50   h : Setpunkt for mol% G i produkt rampes opp 1 mol% per time.</w:t>
      </w:r>
    </w:p>
    <w:p>
      <w:pPr>
        <w:pStyle w:val="Norm"/>
        <w:ind w:left="720" w:hanging="0"/>
        <w:rPr/>
      </w:pPr>
      <w:r>
        <w:rPr/>
        <w:t>60   h : Setpunkt for mol% G i produkt holdes på nominell verdi.</w:t>
      </w:r>
    </w:p>
    <w:p>
      <w:pPr>
        <w:pStyle w:val="Norm"/>
        <w:ind w:left="720" w:hanging="0"/>
        <w:rPr/>
      </w:pPr>
      <w:r>
        <w:rPr/>
        <w:t>65   h : Forstyrrelse 12 og 15 skrus på.</w:t>
      </w:r>
    </w:p>
    <w:p>
      <w:pPr>
        <w:pStyle w:val="Norm"/>
        <w:ind w:left="720" w:hanging="0"/>
        <w:rPr/>
      </w:pPr>
      <w:r>
        <w:rPr/>
        <w:t>70   h : Forstyrrelse 12 og 15 skrus av. Forstyrrelse 8 skrus på.</w:t>
      </w:r>
    </w:p>
    <w:p>
      <w:pPr>
        <w:pStyle w:val="Norm"/>
        <w:ind w:left="720" w:hanging="0"/>
        <w:rPr/>
      </w:pPr>
      <w:r>
        <w:rPr/>
        <w:t>75   h : Forstyrrelse 8 skrus av.</w:t>
      </w:r>
    </w:p>
    <w:p>
      <w:pPr>
        <w:pStyle w:val="Norm"/>
        <w:ind w:left="720" w:hanging="0"/>
        <w:rPr/>
      </w:pPr>
      <w:r>
        <w:rPr/>
        <w:t>80   h : Setpunkt for produktrate rampes opp med 1 % av nominell verdi per time.</w:t>
      </w:r>
    </w:p>
    <w:p>
      <w:pPr>
        <w:pStyle w:val="Norm"/>
        <w:ind w:left="720" w:hanging="0"/>
        <w:rPr/>
      </w:pPr>
      <w:r>
        <w:rPr/>
        <w:t>95   h : Setpunkt for produktrate holdes på 115 %  av nominell verdi.</w:t>
      </w:r>
    </w:p>
    <w:p>
      <w:pPr>
        <w:pStyle w:val="Norm"/>
        <w:ind w:left="720" w:hanging="0"/>
        <w:rPr/>
      </w:pPr>
      <w:r>
        <w:rPr/>
        <w:t>100 h : Simuleringen avsluttes.</w:t>
      </w:r>
    </w:p>
    <w:p>
      <w:pPr>
        <w:pStyle w:val="Norm"/>
        <w:ind w:left="720" w:hanging="0"/>
        <w:rPr>
          <w:i/>
          <w:i/>
        </w:rPr>
      </w:pPr>
      <w:r>
        <w:rPr>
          <w:i/>
        </w:rPr>
        <w:t>Forstyrrelsenes nummer henviser til tabell 8 i J.J. Downs og E.F. Vogel (1993).</w:t>
      </w:r>
    </w:p>
    <w:p>
      <w:pPr>
        <w:pStyle w:val="Norm"/>
        <w:rPr>
          <w:i/>
          <w:i/>
        </w:rPr>
      </w:pPr>
      <w:r>
        <w:rPr>
          <w:i/>
        </w:rPr>
      </w:r>
    </w:p>
    <w:p>
      <w:pPr>
        <w:pStyle w:val="Norm"/>
        <w:rPr/>
      </w:pPr>
      <w:r>
        <w:rPr/>
        <w:t>Dette forløpet er valgt fordi det tar med de mest alvorlig setpunktsforandringer og forstyrrelser sett i sammenheng med den dynamiske oppførselen til prosessen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imuleringen er gjennomført for tre forskjellige reguleringsstrukturer: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uktur foreslått av N. L. Ricker (J. Proc. Cont. Vol. 6, No.4, pp.205-221,1996). Simuleringen er lagret som ”ricker.eps”.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uktur basert på Rickers struktur. Simuleringen er lagret som ”modefisert_ricker.eps”. To reguleringssløyfer er forandret i forhold til Rickers opprinnelige struktur for å tilfredstille kravet til hvilke utganger som skal kontrolleres. I tillegg er sløyfen som regulerer reaktortemperaturen forandret av stabilitetshensyn: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nytter fødestrøm A til å regulere resirkuleringsstrømmen.</w:t>
      </w:r>
    </w:p>
    <w:p>
      <w:pPr>
        <w:pStyle w:val="Norm"/>
        <w:ind w:left="1080" w:hanging="0"/>
        <w:rPr/>
      </w:pPr>
      <w:r>
        <w:rPr/>
      </w:r>
    </w:p>
    <w:p>
      <w:pPr>
        <w:pStyle w:val="Norm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nytter fødestrøm C til å regulere mol% C i purge.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gulerer reaktortemperaturen med setpunktet til utløpstemperaturen på reaktorkjølevannet.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uktur med bare enkle reguleringssløyfer. Simuleringen er lagret som ”enkel_struktur.eps”. Denne strukturen har følgende parringer: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rippernivå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Bunnstrøm stripper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eparatornivå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Væske utstrøm separator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aktortemperatur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Setpunktet til utløpstemperaturen på reaktorkjølevannet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aktornivå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Fødestrøm E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ol% C i purge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Fødestrøm A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ol% G i produkt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Fødestrøm D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en-US"/>
        </w:rPr>
        <w:t xml:space="preserve">Produksjonsrate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Fødestrøm C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en-US"/>
        </w:rPr>
        <w:t xml:space="preserve">Resirkulasjonsrate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Kondensers kjølevannsstrøm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en-US"/>
        </w:rPr>
        <w:t xml:space="preserve">Reaktortrykk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Purgeventil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  <w:t>Alle tre simuleringene kom ut med en gjennomsnittskostnad per time på omtrent 124 $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I de vedlagte figurene er det valgt å se på følgende utganger;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ksjonsrate</w:t>
      </w:r>
    </w:p>
    <w:p>
      <w:pPr>
        <w:pStyle w:val="Norm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ol% G i produkt </w:t>
      </w:r>
    </w:p>
    <w:p>
      <w:pPr>
        <w:pStyle w:val="Norm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ktortrykk</w:t>
      </w:r>
    </w:p>
    <w:p>
      <w:pPr>
        <w:pStyle w:val="Norm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l% C i purge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og følgende pådrag: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ødestrøm A</w:t>
      </w:r>
    </w:p>
    <w:p>
      <w:pPr>
        <w:pStyle w:val="Norm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ødestrøm C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Produksjonsrate og mol% G i produkt er valg fordi det er gjennomført setpunktforandringer i disse variablene. Reaktortrykket er valg fordi det er den variablen som det er vanskeligst å hold innenfor designgrensene når prosessen påføres forstyrrelser og da spesielt forstyrrelser i fødekomposisjonen. Mol % C i purge er valgt fordi ved å skru på forstyrrelse 1 gjør man et step i mol% C i fødestrøm 4 og fordi forstyrrelse 8 genererer tilfeldige sammensetningsvariasjoner i strøm 4 som inneholder komponentene A, C og B(inert)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et er valgt å se på fødestrøm A fordi dette er den fødestrømmen som varierer mest gjennom simuleringen. Fødestrøm C er valgt fordi det er spesifisert i artikkelen til J.J. Downs og E.F. Vogel (1993) at det er tilgjengelig veldig liten ”holdup” for denne strømmen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Espen Hovland 26.11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2:57:00Z</dcterms:created>
  <dc:creator>espenhov</dc:creator>
  <dc:description/>
  <dc:language>en-US</dc:language>
  <cp:lastModifiedBy>espenhov</cp:lastModifiedBy>
  <dcterms:modified xsi:type="dcterms:W3CDTF">2000-11-26T14:55:00Z</dcterms:modified>
  <cp:revision>7</cp:revision>
  <dc:subject/>
  <dc:title>Dynamisk simulering av TE-prosessen</dc:title>
</cp:coreProperties>
</file>