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K2025 Prosessteknik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Arial"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Øving 11 i Prosessteknikk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åndregning av gasskraftver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pgave 1. Gassturbi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619760</wp:posOffset>
                </wp:positionV>
                <wp:extent cx="13823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8.8pt" to="156.25pt,48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221740</wp:posOffset>
                </wp:positionV>
                <wp:extent cx="6705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6.2pt" to="156.25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549910</wp:posOffset>
                </wp:positionV>
                <wp:extent cx="1010920" cy="798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798840"/>
                          <a:chOff x="0" y="0"/>
                          <a:chExt cx="10108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68760"/>
                            <a:ext cx="6634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orbr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nb-NO" w:eastAsia="en-US" w:bidi="ar-SA"/>
                                </w:rPr>
                                <w:t>18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43.3pt;width:79.6pt;height:62.9pt" coordorigin="3126,866" coordsize="1592,1258">
                <v:rect id="shape_0" fillcolor="white" stroked="t" o:allowincell="f" style="position:absolute;left:3126;top:866;width:1591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975;width:104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orbr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FF0000"/>
                            <w:lang w:val="nb-NO" w:eastAsia="en-US" w:bidi="ar-SA"/>
                          </w:rPr>
                          <w:t>18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108710</wp:posOffset>
                </wp:positionV>
                <wp:extent cx="532130" cy="226695"/>
                <wp:effectExtent l="8890" t="952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80280 w 301680"/>
                            <a:gd name="textAreaRight" fmla="*/ 221400 w 301680"/>
                            <a:gd name="textAreaTop" fmla="*/ 34200 h 128520"/>
                            <a:gd name="textAreaBottom" fmla="*/ 9432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412" y="21600"/>
                              </a:lnTo>
                              <a:lnTo>
                                <a:pt x="718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.85pt;margin-top:87.25pt;width:41.85pt;height:17.8pt;mso-wrap-style:none;v-text-anchor:middle;rotation:26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263650</wp:posOffset>
                </wp:positionV>
                <wp:extent cx="0" cy="43434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9.5pt" to="93.75pt,133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22174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96.2pt" to="84.8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955675</wp:posOffset>
                </wp:positionV>
                <wp:extent cx="773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5.25pt" to="297.5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6485</wp:posOffset>
                </wp:positionH>
                <wp:positionV relativeFrom="paragraph">
                  <wp:posOffset>856615</wp:posOffset>
                </wp:positionV>
                <wp:extent cx="532130" cy="226695"/>
                <wp:effectExtent l="6985" t="1143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79200 w 301680"/>
                            <a:gd name="textAreaRight" fmla="*/ 222480 w 301680"/>
                            <a:gd name="textAreaTop" fmla="*/ 33480 h 128520"/>
                            <a:gd name="textAreaBottom" fmla="*/ 9504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54" y="21600"/>
                              </a:lnTo>
                              <a:lnTo>
                                <a:pt x="70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67.4pt;width:41.85pt;height:17.8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955675</wp:posOffset>
                </wp:positionV>
                <wp:extent cx="7943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75.25pt" to="377.9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005840" cy="714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 xml:space="preserve">Met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8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0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.25pt;mso-wrap-distance-left:9.05pt;mso-wrap-distance-right:9.05pt;mso-wrap-distance-top:0pt;mso-wrap-distance-bottom:0pt;margin-top:5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 xml:space="preserve">Metan 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8 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1816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4343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4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93345</wp:posOffset>
                </wp:positionV>
                <wp:extent cx="909955" cy="467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8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.85pt;mso-wrap-distance-left:9.05pt;mso-wrap-distance-right:9.05pt;mso-wrap-distance-top:0pt;mso-wrap-distance-bottom:0pt;margin-top:7.3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8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150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118110</wp:posOffset>
                </wp:positionV>
                <wp:extent cx="82296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9.3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 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0480</wp:posOffset>
                </wp:positionV>
                <wp:extent cx="781685" cy="629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Lu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9.6pt;mso-wrap-distance-left:9.05pt;mso-wrap-distance-right:9.05pt;mso-wrap-distance-top:0pt;mso-wrap-distance-bottom:0pt;margin-top:2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Luft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1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2"/>
        </w:rPr>
        <w:t>Føden er metan (naturgass) ved 18 bar og 1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, og luft ved  1 bar og 1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Luften komprimeres til 18 bar (virkningsgrad 90%) og forbrennes med luft slik at forbrenningstemperaturen er 150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 Forbrenningsgassen ekspanderes i en turbin (virkningsgrad 89%) fra 18 bar og ned til 1 b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a) Hva er molforholdet mellom metan og luft?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Hva er temperaturen etter ekspansjonen i turbinen?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Hvor mye netto arbeid produseres [kJ/kg metan]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>Data:</w:t>
      </w:r>
      <w:r>
        <w:rPr>
          <w:color w:val="000000"/>
          <w:sz w:val="22"/>
        </w:rPr>
        <w:t xml:space="preserve"> Som i eksempel 9.7 (dvs. ideell gass med konstante varmekapasiteter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1"/>
        <w:rPr/>
      </w:pPr>
      <w:r>
        <w:rPr/>
        <w:t>Oppgave 2. Dampturbinpros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271780</wp:posOffset>
                </wp:positionV>
                <wp:extent cx="537210" cy="283210"/>
                <wp:effectExtent l="5715" t="8890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120" cy="283320"/>
                        </a:xfrm>
                        <a:custGeom>
                          <a:avLst/>
                          <a:gdLst>
                            <a:gd name="textAreaLeft" fmla="*/ 82440 w 304560"/>
                            <a:gd name="textAreaRight" fmla="*/ 222120 w 30456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1.4pt;width:42.25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436245</wp:posOffset>
                </wp:positionV>
                <wp:extent cx="883285" cy="1290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0" y="0"/>
                              </a:moveTo>
                              <a:lnTo>
                                <a:pt x="0" y="69"/>
                              </a:lnTo>
                              <a:lnTo>
                                <a:pt x="81" y="69"/>
                              </a:lnTo>
                              <a:lnTo>
                                <a:pt x="81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4" path="m0,0l0,69l81,69l81,84e" stroked="t" o:allowincell="f" style="position:absolute;margin-left:8.3pt;margin-top:34.35pt;width:69.5pt;height:10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1480820</wp:posOffset>
                </wp:positionV>
                <wp:extent cx="90487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5" path="m0,15l0,0l83,0e" stroked="t" o:allowincell="f" style="position:absolute;margin-left:109.6pt;margin-top:116.6pt;width:71.2pt;height: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1557655</wp:posOffset>
                </wp:positionV>
                <wp:extent cx="305435" cy="583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0" y="2"/>
                              </a:moveTo>
                              <a:lnTo>
                                <a:pt x="0" y="38"/>
                              </a:lnTo>
                              <a:lnTo>
                                <a:pt x="4" y="21"/>
                              </a:lnTo>
                              <a:lnTo>
                                <a:pt x="9" y="38"/>
                              </a:lnTo>
                              <a:lnTo>
                                <a:pt x="14" y="21"/>
                              </a:lnTo>
                              <a:lnTo>
                                <a:pt x="18" y="38"/>
                              </a:lnTo>
                              <a:lnTo>
                                <a:pt x="24" y="21"/>
                              </a:lnTo>
                              <a:lnTo>
                                <a:pt x="28" y="38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8" path="m0,2l0,38l4,21l9,38l14,21l18,38l24,21l28,38l28,0e" stroked="t" o:allowincell="f" style="position:absolute;margin-left:293.3pt;margin-top:122.65pt;width:24pt;height: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640</wp:posOffset>
                </wp:positionH>
                <wp:positionV relativeFrom="paragraph">
                  <wp:posOffset>855980</wp:posOffset>
                </wp:positionV>
                <wp:extent cx="337820" cy="327025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1600">
                          <a:off x="0" y="0"/>
                          <a:ext cx="3376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5" y="13"/>
                              </a:lnTo>
                              <a:lnTo>
                                <a:pt x="10" y="30"/>
                              </a:lnTo>
                              <a:lnTo>
                                <a:pt x="16" y="13"/>
                              </a:lnTo>
                              <a:lnTo>
                                <a:pt x="21" y="30"/>
                              </a:lnTo>
                              <a:lnTo>
                                <a:pt x="27" y="13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0l0,30l5,13l10,30l16,13l21,30l27,13l32,30l32,0e" stroked="t" o:allowincell="f" style="position:absolute;margin-left:363.25pt;margin-top:67.4pt;width:26.55pt;height:25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302895</wp:posOffset>
                </wp:positionV>
                <wp:extent cx="537845" cy="283210"/>
                <wp:effectExtent l="5715" t="952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840" cy="283320"/>
                        </a:xfrm>
                        <a:custGeom>
                          <a:avLst/>
                          <a:gdLst>
                            <a:gd name="textAreaLeft" fmla="*/ 82440 w 304920"/>
                            <a:gd name="textAreaRight" fmla="*/ 222480 w 30492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23.8pt;width:42.3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9780</wp:posOffset>
                </wp:positionH>
                <wp:positionV relativeFrom="paragraph">
                  <wp:posOffset>287655</wp:posOffset>
                </wp:positionV>
                <wp:extent cx="537845" cy="283210"/>
                <wp:effectExtent l="5715" t="952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840" cy="283320"/>
                        </a:xfrm>
                        <a:custGeom>
                          <a:avLst/>
                          <a:gdLst>
                            <a:gd name="textAreaLeft" fmla="*/ 82440 w 304920"/>
                            <a:gd name="textAreaRight" fmla="*/ 222480 w 30492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22.6pt;width:42.3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915</wp:posOffset>
                </wp:positionH>
                <wp:positionV relativeFrom="paragraph">
                  <wp:posOffset>1450340</wp:posOffset>
                </wp:positionV>
                <wp:extent cx="208915" cy="216535"/>
                <wp:effectExtent l="6985" t="508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6360"/>
                          <a:chOff x="0" y="0"/>
                          <a:chExt cx="208800" cy="216360"/>
                        </a:xfrm>
                      </wpg:grpSpPr>
                      <wps:wsp>
                        <wps:cNvSpPr/>
                        <wps:spPr>
                          <a:xfrm rot="10752000">
                            <a:off x="720" y="99720"/>
                            <a:ext cx="207720" cy="114840"/>
                          </a:xfrm>
                          <a:custGeom>
                            <a:avLst/>
                            <a:gdLst>
                              <a:gd name="textAreaLeft" fmla="*/ 25920 w 117720"/>
                              <a:gd name="textAreaRight" fmla="*/ 91800 w 11772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5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14.2pt;width:16.35pt;height:16.85pt" coordorigin="3529,2284" coordsize="327,337">
                <v:shape id="shape_0" fillcolor="white" stroked="t" o:allowincell="f" style="position:absolute;left:3530;top:2441;width:326;height:180;mso-wrap-style:none;v-text-anchor:middle;rotation:179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80;top:2284;width:228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285</wp:posOffset>
                </wp:positionH>
                <wp:positionV relativeFrom="paragraph">
                  <wp:posOffset>1557655</wp:posOffset>
                </wp:positionV>
                <wp:extent cx="210185" cy="218440"/>
                <wp:effectExtent l="6985" t="5715" r="698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18520"/>
                          <a:chOff x="0" y="0"/>
                          <a:chExt cx="210240" cy="218520"/>
                        </a:xfrm>
                      </wpg:grpSpPr>
                      <wps:wsp>
                        <wps:cNvSpPr/>
                        <wps:spPr>
                          <a:xfrm rot="10752000">
                            <a:off x="720" y="101160"/>
                            <a:ext cx="208440" cy="115560"/>
                          </a:xfrm>
                          <a:custGeom>
                            <a:avLst/>
                            <a:gdLst>
                              <a:gd name="textAreaLeft" fmla="*/ 25920 w 118080"/>
                              <a:gd name="textAreaRight" fmla="*/ 92160 w 118080"/>
                              <a:gd name="textAreaTop" fmla="*/ 14400 h 65520"/>
                              <a:gd name="textAreaBottom" fmla="*/ 511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54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22.65pt;width:16.4pt;height:17pt" coordorigin="6792,2453" coordsize="328,340">
                <v:shape id="shape_0" fillcolor="white" stroked="t" o:allowincell="f" style="position:absolute;left:6792;top:2612;width:327;height:181;mso-wrap-style:none;v-text-anchor:middle;rotation:179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2;top:2453;width:228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436245</wp:posOffset>
                </wp:positionV>
                <wp:extent cx="3162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4.35pt" to="33.15pt,34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1419225</wp:posOffset>
                </wp:positionV>
                <wp:extent cx="65405" cy="168910"/>
                <wp:effectExtent l="127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60.65pt;margin-top:111.75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1403985</wp:posOffset>
                </wp:positionV>
                <wp:extent cx="65405" cy="168910"/>
                <wp:effectExtent l="127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36.65pt;margin-top:110.55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1036320</wp:posOffset>
                </wp:positionV>
                <wp:extent cx="92075" cy="120015"/>
                <wp:effectExtent l="5715" t="444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1800">
                          <a:off x="0" y="0"/>
                          <a:ext cx="92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56.6pt;margin-top:81.6pt;width:7.2pt;height:9.4pt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1640</wp:posOffset>
                </wp:positionH>
                <wp:positionV relativeFrom="paragraph">
                  <wp:posOffset>1496060</wp:posOffset>
                </wp:positionV>
                <wp:extent cx="65405" cy="168910"/>
                <wp:effectExtent l="127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33.2pt;margin-top:117.8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436245</wp:posOffset>
                </wp:positionV>
                <wp:extent cx="65405" cy="9829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4">
                              <a:moveTo>
                                <a:pt x="6" y="64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4" path="m6,64l6,0l0,0e" stroked="t" o:allowincell="f" style="position:absolute;margin-left:55.5pt;margin-top:34.35pt;width:5.1pt;height:7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158240</wp:posOffset>
                </wp:positionV>
                <wp:extent cx="239395" cy="2457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0,16l0,0l22,0e" stroked="t" o:allowincell="f" style="position:absolute;margin-left:36.65pt;margin-top:91.2pt;width:18.8pt;height:1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436245</wp:posOffset>
                </wp:positionV>
                <wp:extent cx="1351915" cy="721995"/>
                <wp:effectExtent l="5715" t="387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">
                              <a:moveTo>
                                <a:pt x="0" y="47"/>
                              </a:moveTo>
                              <a:lnTo>
                                <a:pt x="100" y="47"/>
                              </a:lnTo>
                              <a:lnTo>
                                <a:pt x="100" y="0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" path="m0,47l100,47l100,0l124,0e" stroked="t" o:allowincell="f" style="position:absolute;margin-left:64.95pt;margin-top:34.35pt;width:106.4pt;height:56.8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421005</wp:posOffset>
                </wp:positionV>
                <wp:extent cx="117792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3.15pt" to="286.4pt,33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7605</wp:posOffset>
                </wp:positionH>
                <wp:positionV relativeFrom="paragraph">
                  <wp:posOffset>1588135</wp:posOffset>
                </wp:positionV>
                <wp:extent cx="1297305" cy="15240"/>
                <wp:effectExtent l="635" t="38100" r="508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" path="m119,0l0,0e" stroked="t" o:allowincell="f" style="position:absolute;margin-left:191.15pt;margin-top:125.05pt;width:102.1pt;height:1.1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421005</wp:posOffset>
                </wp:positionV>
                <wp:extent cx="0" cy="10750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3.15pt" to="233.2pt,117.7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421005</wp:posOffset>
                </wp:positionV>
                <wp:extent cx="4800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3.15pt" to="231.45pt,33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125</wp:posOffset>
                </wp:positionH>
                <wp:positionV relativeFrom="paragraph">
                  <wp:posOffset>421005</wp:posOffset>
                </wp:positionV>
                <wp:extent cx="807085" cy="1275080"/>
                <wp:effectExtent l="5715" t="5080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83"/>
                              </a:lnTo>
                              <a:lnTo>
                                <a:pt x="53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3" path="m0,0l74,0l74,83l53,83e" stroked="t" o:allowincell="f" style="position:absolute;margin-left:308.75pt;margin-top:33.15pt;width:63.5pt;height:100.3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1557655</wp:posOffset>
                </wp:positionV>
                <wp:extent cx="370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22.65pt" to="346.5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055</wp:posOffset>
                </wp:positionH>
                <wp:positionV relativeFrom="paragraph">
                  <wp:posOffset>1664970</wp:posOffset>
                </wp:positionV>
                <wp:extent cx="49085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31.1pt" to="293.25pt,131.1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95250</wp:posOffset>
                </wp:positionV>
                <wp:extent cx="6035040" cy="1997075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996920"/>
                          <a:chOff x="0" y="0"/>
                          <a:chExt cx="6035040" cy="1996920"/>
                        </a:xfrm>
                      </wpg:grpSpPr>
                      <wps:wsp>
                        <wps:cNvSpPr/>
                        <wps:spPr>
                          <a:xfrm>
                            <a:off x="130680" y="1843560"/>
                            <a:ext cx="528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536120"/>
                            <a:ext cx="261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5" y="13"/>
                                </a:lnTo>
                                <a:lnTo>
                                  <a:pt x="10" y="30"/>
                                </a:lnTo>
                                <a:lnTo>
                                  <a:pt x="16" y="13"/>
                                </a:lnTo>
                                <a:lnTo>
                                  <a:pt x="21" y="30"/>
                                </a:lnTo>
                                <a:lnTo>
                                  <a:pt x="27" y="13"/>
                                </a:lnTo>
                                <a:lnTo>
                                  <a:pt x="32" y="3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5040" cy="185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4640" y="732240"/>
                              <a:ext cx="6400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0.25 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299ºC(g), 5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240"/>
                              <a:ext cx="73152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kg(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15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550º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321840"/>
                              <a:ext cx="646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0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782280"/>
                              <a:ext cx="915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30bar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 xml:space="preserve"> T2=5500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188720"/>
                              <a:ext cx="6400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kg(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52º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1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402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zh-CN" w:bidi="ar-SA"/>
                                  </w:rPr>
                                  <w:t>5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040" y="91440"/>
                              <a:ext cx="5893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1555200"/>
                              <a:ext cx="597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0,25kg(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92160"/>
                              <a:ext cx="698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0,03bar (g+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6840" y="1074600"/>
                              <a:ext cx="6217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,25kg(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24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0.03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1227960"/>
                              <a:ext cx="452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280160"/>
                              <a:ext cx="548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152ºC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705960"/>
                              <a:ext cx="812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b-NO" w:eastAsia="en-US" w:bidi="ar-SA"/>
                                  </w:rPr>
                                  <w:t>kjøleva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7.5pt;width:475.2pt;height:157.25pt" coordorigin="-504,150" coordsize="9504,3145">
                <v:line id="shape_0" from="-298,3053" to="8028,30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,30" path="m0,0l0,30l5,13l10,30l16,13l21,30l27,13l32,30l32,0e" stroked="t" o:allowincell="f" style="position:absolute;left:4681;top:2569;width:411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504;top:150;width:9504;height:2919">
                  <v:shape id="shape_0" stroked="f" o:allowincell="f" style="position:absolute;left:3960;top:1303;width:100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0.25 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299ºC(g), 5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4;top:779;width:1151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kg(g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15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550º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657;width:101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0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1382;width:144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30bar,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 xml:space="preserve"> T2=5500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2022;width:100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kg(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52º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1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150;width:63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zh-CN" w:bidi="ar-SA"/>
                            </w:rPr>
                            <w:t>5 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294;width:9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2599;width:9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0,25kg(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295;width:10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0,03bar (g+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1843;width:978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,25kg(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24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0.03 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084;width:71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2166;width:8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152ºC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1262;width:127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0000"/>
                              <w:lang w:val="nb-NO" w:eastAsia="en-US" w:bidi="ar-SA"/>
                            </w:rPr>
                            <w:t>kjøleva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69215</wp:posOffset>
                </wp:positionV>
                <wp:extent cx="304800" cy="537845"/>
                <wp:effectExtent l="508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4" y="18"/>
                              </a:lnTo>
                              <a:lnTo>
                                <a:pt x="9" y="35"/>
                              </a:lnTo>
                              <a:lnTo>
                                <a:pt x="14" y="18"/>
                              </a:lnTo>
                              <a:lnTo>
                                <a:pt x="18" y="35"/>
                              </a:lnTo>
                              <a:lnTo>
                                <a:pt x="24" y="18"/>
                              </a:lnTo>
                              <a:lnTo>
                                <a:pt x="28" y="35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5" path="m0,0l0,35l4,18l9,35l14,18l18,35l24,18l28,35l28,0e" stroked="t" o:allowincell="f" style="position:absolute;margin-left:36.65pt;margin-top:5.45pt;width:23.95pt;height:4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1270</wp:posOffset>
                </wp:positionV>
                <wp:extent cx="403225" cy="4610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5" y="13"/>
                              </a:lnTo>
                              <a:lnTo>
                                <a:pt x="10" y="30"/>
                              </a:lnTo>
                              <a:lnTo>
                                <a:pt x="16" y="13"/>
                              </a:lnTo>
                              <a:lnTo>
                                <a:pt x="21" y="30"/>
                              </a:lnTo>
                              <a:lnTo>
                                <a:pt x="27" y="13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0l0,30l5,13l10,30l16,13l21,30l27,13l32,30l32,0e" stroked="t" o:allowincell="f" style="position:absolute;margin-left:77.85pt;margin-top:0.1pt;width:31.7pt;height: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</w:r>
    </w:p>
    <w:p>
      <w:pPr>
        <w:pStyle w:val="TextBody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TextBody"/>
        <w:rPr/>
      </w:pPr>
      <w:r>
        <w:rPr>
          <w:i/>
          <w:lang w:val="nb-NO"/>
        </w:rPr>
        <w:t>NB. Varmevekslerene kan arrangeres i en annen rekkefølge (evt. med strømsplitt) enn vist i figuren</w:t>
      </w:r>
      <w:r>
        <w:rPr>
          <w:lang w:val="nb-NO"/>
        </w:rPr>
        <w:t>.</w:t>
      </w:r>
    </w:p>
    <w:p>
      <w:pPr>
        <w:pStyle w:val="TextBody"/>
        <w:rPr>
          <w:b/>
          <w:b/>
          <w:color w:val="000000"/>
          <w:sz w:val="22"/>
          <w:lang w:val="nb-NO"/>
        </w:rPr>
      </w:pPr>
      <w:r>
        <w:rPr>
          <w:b/>
          <w:color w:val="000000"/>
          <w:sz w:val="22"/>
          <w:lang w:val="nb-NO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ruk 1 kg høytrykksdamp (HP-damp) som basis i denne oppgav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Føde HP-turbin: 1 kg damp ved 115 bar og 55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Føde MP-turbin: 1 kg damp ved 30 bar og 55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Føde LP-turbin: 1.25 kg damp ved 5 bar og 299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rykk ut LP-turbin: 0.03 b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irkningsgraden i alle tre turbinene er 90%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Data for vann: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Ved 0.03 bar er metningstemperaturen 24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Ved 1 bar er metningstemperaturen 10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Ved 5 bar er metningstemperaturen 152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Ved 115 bar er metningstemperaturen 321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armekapasitet for vann (l) antas konstant  og lik 4.18 kJ/kg 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armekapasitet for vann (g) antas konstant  og lik 2 kJ/kg K.</w:t>
      </w:r>
    </w:p>
    <w:p>
      <w:pPr>
        <w:pStyle w:val="Normal"/>
        <w:rPr/>
      </w:pPr>
      <w:r>
        <w:rPr>
          <w:color w:val="000000"/>
          <w:sz w:val="22"/>
        </w:rPr>
        <w:t>Fordampningsvarmen ved 45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 er 2400 kJ/k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t antas ideell gass. Pumpearbeid neglisjer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(a) Vis at fordampningsvarmen [kJ/kg] kan skrives: 2498 – 2.18 t [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]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b) Beregn totalt arbeid som tas ut i de tre turbine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c) Beregn total tilført varmemengde til prosessen.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Oppgave 3.  Varme fra forbrenningsgasse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 w:val="false"/>
          <w:sz w:val="22"/>
        </w:rPr>
        <w:t>Varmen til dampturbinprosessen i oppgave 2 kommer fra forbrenningsgassen i oppgave 1. Forbrenningsgassen avkjøles fra ca. 644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 (se oppgave 1) til 95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 xml:space="preserve">C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Hvor mye arbeid kan vi ta ut i dampturbinene pr. kg metan fød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Hva blir den totale virkningsgraden (Wtot/W</w:t>
      </w:r>
      <w:r>
        <w:rPr>
          <w:color w:val="000000"/>
          <w:sz w:val="22"/>
          <w:vertAlign w:val="superscript"/>
        </w:rPr>
        <w:t>id</w:t>
      </w:r>
      <w:r>
        <w:rPr>
          <w:color w:val="000000"/>
          <w:sz w:val="22"/>
        </w:rPr>
        <w:t>) når vi i Wtot også tar med arbeidet fra gassturbinen i oppgave 1, og W</w:t>
      </w:r>
      <w:r>
        <w:rPr>
          <w:color w:val="000000"/>
          <w:sz w:val="22"/>
          <w:vertAlign w:val="superscript"/>
        </w:rPr>
        <w:t>id</w:t>
      </w:r>
      <w:r>
        <w:rPr>
          <w:color w:val="000000"/>
          <w:sz w:val="22"/>
        </w:rPr>
        <w:t xml:space="preserve"> = 50125 kJ/kg er basert på lavere forbrenningsvarme for metan.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Hvis tid: Beregn oppvarmings- og avkjølingskurven for dampturbinprosessen for å sjekke at vi ikke har temperaturcrossover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For delspørsmål c) kan du anta at oppvarmingsprosessen er som følger: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Varme opp 1.25 kg vann (l) fra 24C til 152C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Fordampe 0.25 kg vann ved 152C (5 bar)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Varme opp 0.25 kg damp fra 152C til 299C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Varme opp 1 kg vann (l) fra 152C til 321C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Fordampe 1 kg vann ved 321C (115 bar)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+ Varme opp 1 kg damp (115 bar) fra 321C til 550C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+ Varme opp 1 kg damp (30 bar) fra 353C til 550C.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51:00Z</dcterms:created>
  <dc:creator>Kjemiteknikk</dc:creator>
  <dc:description/>
  <dc:language>en-US</dc:language>
  <cp:lastModifiedBy>Sigurd Skogestad</cp:lastModifiedBy>
  <cp:lastPrinted>2001-07-25T10:09:00Z</cp:lastPrinted>
  <dcterms:modified xsi:type="dcterms:W3CDTF">2003-11-14T09:18:00Z</dcterms:modified>
  <cp:revision>5</cp:revision>
  <dc:subject/>
  <dc:title>SIK2025 Prosessteknikk</dc:title>
</cp:coreProperties>
</file>